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0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765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4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23770</wp:posOffset>
                </wp:positionV>
                <wp:extent cx="179387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21.6pt;mso-wrap-distance-left:9.05pt;mso-wrap-distance-right:9.05pt;mso-wrap-distance-top:0pt;mso-wrap-distance-bottom:0pt;margin-top:175.1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23770</wp:posOffset>
                </wp:positionV>
                <wp:extent cx="1278255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.1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1540</wp:posOffset>
                </wp:positionH>
                <wp:positionV relativeFrom="page">
                  <wp:posOffset>2901950</wp:posOffset>
                </wp:positionV>
                <wp:extent cx="2792730" cy="17418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 внесении изменения в пункт 2 постановления администрации Пермского муниципального округа Пермского края от 18 марта 2024 г. № 299-2024-01-05.С-182 «Об установлении расходного обязательства Пермского муниципального округа на реализацию мероприятий по созданию «умных» спортивных площад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37.15pt;mso-wrap-distance-left:9.05pt;mso-wrap-distance-right:9.05pt;mso-wrap-distance-top:0pt;mso-wrap-distance-bottom:0pt;margin-top:228.5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>О внесении изменения в пункт 2 постановления администрации Пермского муниципального округа Пермского края от 18 марта 2024 г. № 299-2024-01-05.С-182 «Об установлении расходного обязательства Пермского муниципального округа на реализацию мероприятий по созданию «умных» спортивных площа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24171653"/>
      <w:bookmarkStart w:id="1" w:name="_Hlk124171653"/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0"/>
        </w:rPr>
        <w:t xml:space="preserve">со </w:t>
      </w:r>
      <w:hyperlink r:id="rId3">
        <w:r>
          <w:rPr>
            <w:rStyle w:val="InternetLink"/>
            <w:sz w:val="28"/>
            <w:szCs w:val="20"/>
          </w:rPr>
          <w:t>статьей 8</w:t>
        </w:r>
      </w:hyperlink>
      <w:r>
        <w:rPr>
          <w:sz w:val="28"/>
          <w:szCs w:val="20"/>
        </w:rPr>
        <w:t xml:space="preserve">6 Бюджетного кодекса Российской Федерации, пунктом 19 части 1 статьи 16 </w:t>
      </w:r>
      <w:r>
        <w:rPr>
          <w:sz w:val="28"/>
          <w:szCs w:val="28"/>
        </w:rPr>
        <w:t>Федерального закона от 06 октября 2003 г. № 131-ФЗ «Об общих принципах организации местного самоуправления в Российской Федерации», пунктом 6 части 2 статьи 30</w:t>
      </w:r>
      <w:r>
        <w:rPr>
          <w:iCs/>
          <w:sz w:val="28"/>
          <w:szCs w:val="28"/>
        </w:rPr>
        <w:t xml:space="preserve"> Устава Пермского муниципального округа Перм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firstLine="709"/>
        <w:jc w:val="both"/>
        <w:rPr/>
      </w:pPr>
      <w:r>
        <w:rPr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 Внести в пункт 2 постановления администрации Пермского муниципального округа Пермского края от 18 марта 2024 г. № 299-2024-01-05.С-182 «Об установлении расходного обязательства Пермского муниципального округа на реализацию мероприятий по созданию «умных» спортивных площадок» изменение, дополнив его подпунктом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4. устройство и оснащение инженерных сетей для «умной» спортивной площадки.»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 01 января 2024 г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rPr/>
      </w:pPr>
      <w:bookmarkStart w:id="2" w:name="_Hlk124171653"/>
      <w:r>
        <w:rPr>
          <w:sz w:val="28"/>
          <w:szCs w:val="20"/>
        </w:rPr>
        <w:t xml:space="preserve">Глава муниципального округа                                                               В.Ю. Цветов </w:t>
      </w:r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B7C35DDE135CAE10443EF44E4641A92A3C09CF9B26C0AC509A62EA5FA7DADFF49CA4137690g8S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8:00Z</dcterms:created>
  <dc:creator>EMarkin</dc:creator>
  <dc:description/>
  <dc:language>en-US</dc:language>
  <cp:lastModifiedBy>adm15-01</cp:lastModifiedBy>
  <cp:lastPrinted>2024-08-26T15:13:00Z</cp:lastPrinted>
  <dcterms:modified xsi:type="dcterms:W3CDTF">2024-09-27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